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历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            </w:t>
      </w:r>
      <w:r>
        <w:rPr>
          <w:b/>
          <w:sz w:val="30"/>
        </w:rPr>
        <w:t>学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学期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讲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师</w:t>
      </w: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实验或辅导教师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级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学院</w:t>
      </w: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专业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900"/>
        <w:gridCol w:w="989"/>
        <w:gridCol w:w="91"/>
        <w:gridCol w:w="900"/>
        <w:gridCol w:w="134"/>
        <w:gridCol w:w="1125"/>
        <w:gridCol w:w="721"/>
        <w:gridCol w:w="404"/>
        <w:gridCol w:w="496"/>
        <w:gridCol w:w="629"/>
        <w:gridCol w:w="112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与自习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教师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教师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教研室主任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、系、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、系（部）主任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日历经教研室、院系（部）主任审定后，不得随意变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作业、实验需认真填写时间。</w:t>
      </w:r>
    </w:p>
    <w:p>
      <w:pPr>
        <w:pStyle w:val="Normal"/>
        <w:ind w:firstLine="420"/>
        <w:rPr/>
      </w:pPr>
      <w:r>
        <w:rPr/>
        <w:t>3</w:t>
      </w:r>
      <w:r>
        <w:rPr/>
        <w:t>、教学日历一式两份，一份交院系（部）办公室，一份教师留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2"/>
        <w:gridCol w:w="2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题目及内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、实验题目及内容</w:t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Verdana"/>
                <w:sz w:val="24"/>
                <w:szCs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Verdana"/>
                <w:sz w:val="24"/>
                <w:szCs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题目及内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、实验题目及内容</w:t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7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7F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7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7F"/>
                <w:kern w:val="0"/>
                <w:sz w:val="22"/>
              </w:rPr>
            </w:r>
          </w:p>
        </w:tc>
      </w:tr>
      <w:tr>
        <w:trPr>
          <w:trHeight w:val="3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left"/>
              <w:rPr>
                <w:rFonts w:ascii="宋体;SimSun" w:hAnsi="宋体;SimSun" w:cs="宋体;SimSun"/>
                <w:color w:val="00007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7F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7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7F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80" w:before="100" w:after="1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02:00Z</dcterms:created>
  <dc:creator>xbf</dc:creator>
  <dc:description/>
  <cp:keywords/>
  <dc:language>en-US</dc:language>
  <cp:lastModifiedBy>微软用户</cp:lastModifiedBy>
  <cp:lastPrinted>2002-02-24T09:55:00Z</cp:lastPrinted>
  <dcterms:modified xsi:type="dcterms:W3CDTF">2015-10-09T04:16:00Z</dcterms:modified>
  <cp:revision>28</cp:revision>
  <dc:subject/>
  <dc:title>内 蒙 古 师 范 大 学 教 学 日 历</dc:title>
</cp:coreProperties>
</file>